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ZIP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evaluating and registering MENUZIP 4.2. Up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ZIP, you will receive a registration serial number,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ZIP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gistering, you will also receive the full version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IT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diskette inventory system that reads and store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Excellent for storing all your ZIP files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. It will extract ZIP, ARJ, LZH and other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Con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Metric/English Multi-Conversion program. It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conversions all at once. Allows the user to ed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wn conversions. Also comes with a built-in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ZIP and RUNARJ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ograms to convert ZIP or ARJ files into directori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ZIP or ARJ files. It can even view or execute a program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BBS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program for extracting local BBS phone numbers from a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the capability to search for text and phone numbers.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le with the local numbers for easy access to your local numb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DIR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inventory program for storing and searching songs, artis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of songs. Comes with 6,000 title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zy Eights, BlackJack, Loan, Engineering Math, DirSize, Mk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FORM FOR MENUZIP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type :   ( ) 3 1/2" floppy   ( ) 5 1/4"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  :   ( ) money order     ( )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 for the MENUZIP 4.2___________________________( )f $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programs included____________________________________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did you acquired MENUZIP?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ments or suggestions about the program are welcome. Thank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rying and evaluating this program. Please feel free to cop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MENUZIP 4.2 in its ZIP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his form with payment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J. A. Marr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73 Greenwood 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rence Harbor, NJ 088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: 908-583-0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between 6:00pm and 11:00pm Eastern Time ask for To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